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Кодекс педагога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tt-RU"/>
        </w:rPr>
        <w:t> 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tt-RU"/>
        </w:rPr>
        <w:t>Принят на  педагогическом                                                                                                                            Утвер</w:t>
      </w:r>
      <w:r>
        <w:rPr>
          <w:rFonts w:cs="Arial" w:ascii="Arial" w:hAnsi="Arial"/>
          <w:color w:val="000000"/>
          <w:sz w:val="14"/>
          <w:szCs w:val="14"/>
        </w:rPr>
        <w:t>ж</w:t>
      </w:r>
      <w:r>
        <w:rPr>
          <w:rFonts w:cs="Arial" w:ascii="Arial" w:hAnsi="Arial"/>
          <w:color w:val="000000"/>
          <w:sz w:val="14"/>
          <w:szCs w:val="14"/>
          <w:lang w:val="tt-RU"/>
        </w:rPr>
        <w:t>даю: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tt-RU"/>
        </w:rPr>
        <w:t>совете №4 от “</w:t>
      </w:r>
      <w:r>
        <w:rPr>
          <w:rFonts w:cs="Arial" w:ascii="Arial" w:hAnsi="Arial"/>
          <w:color w:val="000000"/>
          <w:sz w:val="14"/>
          <w:szCs w:val="14"/>
          <w:u w:val="single"/>
          <w:lang w:val="tt-RU"/>
        </w:rPr>
        <w:t>15”  04</w:t>
      </w:r>
      <w:r>
        <w:rPr>
          <w:rStyle w:val="Appleconvertedspace"/>
          <w:rFonts w:cs="Arial" w:ascii="Arial" w:hAnsi="Arial"/>
          <w:color w:val="000000"/>
          <w:sz w:val="14"/>
          <w:szCs w:val="14"/>
          <w:u w:val="single"/>
          <w:lang w:val="tt-RU"/>
        </w:rPr>
        <w:t> </w:t>
      </w:r>
      <w:r>
        <w:rPr>
          <w:rFonts w:cs="Arial" w:ascii="Arial" w:hAnsi="Arial"/>
          <w:color w:val="000000"/>
          <w:sz w:val="14"/>
          <w:szCs w:val="14"/>
          <w:lang w:val="tt-RU"/>
        </w:rPr>
        <w:t>2014 года                                                                                                                   Заведующий МАДОУ №206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tt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4"/>
          <w:szCs w:val="14"/>
          <w:lang w:val="tt-RU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tt-RU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tt-RU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tt-RU"/>
        </w:rPr>
        <w:t>_______А.Ф.Сибгатуллина</w:t>
      </w:r>
    </w:p>
    <w:p>
      <w:pPr>
        <w:pStyle w:val="Normal"/>
        <w:shd w:fill="F6F6F6" w:val="clear"/>
        <w:spacing w:lineRule="atLeast" w:line="207"/>
        <w:jc w:val="center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br/>
      </w:r>
    </w:p>
    <w:p>
      <w:pPr>
        <w:pStyle w:val="Normal"/>
        <w:shd w:fill="F6F6F6" w:val="clear"/>
        <w:spacing w:lineRule="atLeast" w:line="207"/>
        <w:jc w:val="center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Кодекс</w:t>
      </w:r>
    </w:p>
    <w:p>
      <w:pPr>
        <w:pStyle w:val="Normal"/>
        <w:shd w:fill="F6F6F6" w:val="clear"/>
        <w:spacing w:lineRule="atLeast" w:line="207"/>
        <w:jc w:val="center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</w:p>
    <w:p>
      <w:pPr>
        <w:pStyle w:val="Normal"/>
        <w:shd w:fill="F6F6F6" w:val="clear"/>
        <w:spacing w:lineRule="atLeast" w:line="207"/>
        <w:jc w:val="center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Профессиональной этики педагогического работника</w:t>
      </w:r>
    </w:p>
    <w:p>
      <w:pPr>
        <w:pStyle w:val="Normal"/>
        <w:shd w:fill="F6F6F6" w:val="clear"/>
        <w:spacing w:lineRule="atLeast" w:line="207"/>
        <w:jc w:val="center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Муниципального автономного дошкольного образовательного учреждения</w:t>
      </w:r>
    </w:p>
    <w:p>
      <w:pPr>
        <w:pStyle w:val="Normal"/>
        <w:shd w:fill="F6F6F6" w:val="clear"/>
        <w:spacing w:lineRule="atLeast" w:line="207"/>
        <w:jc w:val="center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"Детский сад №206" Советского района города Казани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   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1. Общие положения.</w:t>
      </w:r>
    </w:p>
    <w:p>
      <w:pPr>
        <w:pStyle w:val="Normal"/>
        <w:shd w:fill="F6F6F6" w:val="clear"/>
        <w:spacing w:lineRule="atLeast" w:line="207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.1.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Кодекс профессиональной этики педагогического работника разработан в соответствии с Конституцией Российской Федерации,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Законом Российской Федерации от 10 июля 1992 года № 3266-1 « Об образовании»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и принятых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в соответствии с ними иными законодательными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и локальными актами, нормами международного права, а также общечеловеческими моральными нормами и традициями российской школы.</w:t>
      </w:r>
    </w:p>
    <w:p>
      <w:pPr>
        <w:pStyle w:val="Normal"/>
        <w:shd w:fill="F6F6F6" w:val="clear"/>
        <w:spacing w:lineRule="atLeast" w:line="207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1.2.</w:t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При осуществлении своей деятельности воспитатель руководствуется следующим принципами: гуманность, законность, демократичность, справедливость, профессионализм, взаимное уважение.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. Основы деятельности воспитателя.</w:t>
      </w:r>
    </w:p>
    <w:p>
      <w:pPr>
        <w:pStyle w:val="Normal"/>
        <w:shd w:fill="F6F6F6" w:val="clear"/>
        <w:spacing w:lineRule="atLeast" w:line="207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.1. Воспитатель должен стремиться стать положительным примером для своих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воспитанников.</w:t>
      </w:r>
    </w:p>
    <w:p>
      <w:pPr>
        <w:pStyle w:val="Normal"/>
        <w:shd w:fill="F6F6F6" w:val="clear"/>
        <w:spacing w:lineRule="atLeast" w:line="207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.2. Воспитатель не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должен заниматься противокультурной, аморальной, неправомерной деятельностью. Воспитатель дорожит своей репутацией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3. Воспитатель должен быть требователен к себе, стремиться к самосовершенствованию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4. Воспитатель не должен терять чувства меры и самообладания.</w:t>
      </w:r>
    </w:p>
    <w:p>
      <w:pPr>
        <w:pStyle w:val="Normal"/>
        <w:shd w:fill="F6F6F6" w:val="clear"/>
        <w:spacing w:lineRule="atLeast" w:line="207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2.5. Воспитатель соблюдает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правила русского языка,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культуру речи, не допускает использования грубых, оскорбительных фраз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6. Воспитатель является честным человеком, соблюдающим законодательство. С профессиональной этикой воспитателя не сочетаются ни получение взятки, ни её дача.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7. Воспитатель должен бережно и обоснованно расходовать материальные и другие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ресурсы.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Он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не должен использовать имущество образовательного учреждения (помещения, мебель, компьютерную и телекоммуникацион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3. Взаимоотношения воспитателя с воспитанниками.</w:t>
      </w:r>
    </w:p>
    <w:p>
      <w:pPr>
        <w:pStyle w:val="Normal"/>
        <w:shd w:fill="F6F6F6" w:val="clear"/>
        <w:spacing w:lineRule="atLeast" w:line="207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.1. Воспитатель выбирает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подходящий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стиль общения с воспитанниками, основанный на взаимном уважении.</w:t>
      </w:r>
    </w:p>
    <w:p>
      <w:pPr>
        <w:pStyle w:val="Normal"/>
        <w:shd w:fill="F6F6F6" w:val="clear"/>
        <w:spacing w:lineRule="atLeast" w:line="207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.2. Воспитатель в своей работе не должен унижать честь и достоинство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воспитанников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3. Воспитатель является беспристрастным, одинаково доброжелательным и благосклонным ко всем воспитанникам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4. Требовательность воспитателя по отношению к воспитанникам должна быть позитивной и обоснованной.</w:t>
      </w:r>
    </w:p>
    <w:p>
      <w:pPr>
        <w:pStyle w:val="Normal"/>
        <w:shd w:fill="F6F6F6" w:val="clear"/>
        <w:spacing w:lineRule="atLeast" w:line="207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.5.Воспитатель выбирает методы работы с воспитанниками, развивающие в них такие положительные черты и качества, как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самостоятельность, самоконтроль, самовоспитание, желание сотрудничать и помогать другим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6. Воспитатель должен стремиться к повышению мотивации обучения у воспитанников, к укреплению в них веры в собственные силы и способности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7. Приняв необоснованно принижающие воспитанника оценочные решения, воспитателю следует немедленно исправить свою ошибку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8.Воспитатель справедливо и объективно оценивает работу воспитанников, не допуская завышенного или заниженного оценочного суждения.</w:t>
      </w:r>
    </w:p>
    <w:p>
      <w:pPr>
        <w:pStyle w:val="Normal"/>
        <w:shd w:fill="F6F6F6" w:val="clear"/>
        <w:spacing w:lineRule="atLeast" w:line="207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3.9. Воспитатель должен хранить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информацию, доверенную ему воспитанником, за исключением случаев, предусмотренных законодательством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10. Воспитатель не должен злоупотреблять своим должностным положением, используя своих воспитанников для оказания каких-либо услуг или одолжения в личных целях.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11. Воспитатель не имеет права требовать от воспитанников дополнительного вознаграждения за свою работу.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4. Взаимоотношения воспитателя с педагогическим сообществом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1. Воспитатели стремятся к взаимодействию друг с другом, оказывают взаимопомощь, уважают интересы друг друга и администрации детского сада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2. Воспитателей объединяют взаимовыручка, поддержка, открытость и доверие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3. Воспитатель имеет право открыто выражать свое мнение по поводу работы своих коллег. Любая критика, высказанная в адрес другого воспитателя должна быть объективной и обоснованной.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4.Администрация не может требовать или собирать информацию о личной жизни воспитателя, не связанную с выполнением им своих трудовых обязанностей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5. Воспитатель имеет право на поощрение от администрации образовательного учреждения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6. Инициатива воспитателя приветствуется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7. Важные для педагогического сообщества решения принимаются в образовательном учреждении на основе открытости и общего участия.</w:t>
      </w:r>
    </w:p>
    <w:p>
      <w:pPr>
        <w:pStyle w:val="Normal"/>
        <w:shd w:fill="F6F6F6" w:val="clear"/>
        <w:spacing w:lineRule="atLeast" w:line="207" w:before="0" w:after="240"/>
        <w:jc w:val="center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8. Воспитатель в процессе воспитательно-образовательной деятельности должен активно сотрудничать с учителем-логопедом, педагогом-психологом, музыкальным руководителем, медицинской сестрой, врачом, родителями для развития личности и сохранения психического, психологического и физического здоровья воспитания.</w:t>
      </w:r>
    </w:p>
    <w:p>
      <w:pPr>
        <w:pStyle w:val="Normal"/>
        <w:shd w:fill="F6F6F6" w:val="clear"/>
        <w:spacing w:lineRule="atLeast" w:line="207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5. Взаимоотношения воспитателя с родителями (законными представителями) воспитанников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1. Воспитатели должны уважительно и дружелюбно общаться с родителями (законными представителями) воспитанников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2. Воспитатель консультирует родителей (законных представителей) воспитанников по вопросам образовательного процесса.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3.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Воспитатель не разглашает высказанное воспитанниками мнение о своих родителях (законных представителях) или мнение родителей (законных представителей) о воспитанниках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4. Отношения воспитателей с родителями (законными представителями) не должны оказывать влияния на оценку личности и достижений цели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5. На отношения воспитателей с воспитанниками и на их результаты образовательного процесса не должна влиять поддержка, оказываемая их родителями (законными представителями) образовательному процессу.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6. Взаимоотношения воспитателя с обществом и государством.</w:t>
      </w:r>
    </w:p>
    <w:p>
      <w:pPr>
        <w:pStyle w:val="Normal"/>
        <w:shd w:fill="F6F6F6" w:val="clear"/>
        <w:spacing w:lineRule="atLeast" w:line="207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6.1. Воспитатель не только обучает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детей, но и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shd w:fill="F6F6F6" w:val="clear"/>
        <w:spacing w:lineRule="atLeast" w:line="207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6.2. Воспитатель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старается внести свой вклад в развитие гражданского общества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.3. Воспитатель понимает и исполняет свой гражданский долг и социальную роль.</w:t>
      </w:r>
    </w:p>
    <w:p>
      <w:pPr>
        <w:pStyle w:val="Normal"/>
        <w:shd w:fill="F6F6F6" w:val="clear"/>
        <w:spacing w:lineRule="atLeast" w:line="207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7. Заключительные положения.</w:t>
      </w:r>
    </w:p>
    <w:p>
      <w:pPr>
        <w:pStyle w:val="Normal"/>
        <w:shd w:fill="F6F6F6" w:val="clear"/>
        <w:spacing w:lineRule="atLeast" w:line="207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.1. При приеме на работу в образовательное учреждение (до подписания трудового договора) руководитель обязан ознакомить воспитателя под роспись с настоящим Кодексом.</w:t>
      </w:r>
    </w:p>
    <w:p>
      <w:pPr>
        <w:pStyle w:val="Normal"/>
        <w:shd w:fill="F6F6F6" w:val="clear"/>
        <w:spacing w:lineRule="atLeast" w:line="207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7.2.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Нарушение воспитателем положений настоящего Кодекса подлежит моральному осуждению на заседаниях педагогического коллектива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47:00Z</dcterms:created>
  <dc:creator>206</dc:creator>
  <dc:description/>
  <cp:keywords/>
  <dc:language>en-US</dc:language>
  <cp:lastModifiedBy>206</cp:lastModifiedBy>
  <dcterms:modified xsi:type="dcterms:W3CDTF">2015-01-11T10:47:00Z</dcterms:modified>
  <cp:revision>2</cp:revision>
  <dc:subject/>
  <dc:title>Кодекс педагога</dc:title>
</cp:coreProperties>
</file>